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ыпускники прошлых л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декабря 2019 года начался прием заявлений на сдачу ЕГЭ в 2020 году и продлится до 1 февраля 2020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будут приниматься по вторникам и четвергам с 10.00 до 17.00 часов (с 12.00 до 13.00 часов – обеденный перерыв) в 334 кабинете управления образования и по делам молодежи Исполнительного комитета города Набережные Челны по адресу: пр. Х.Туфана, д.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день необходимо заказать пропуск по номеру телефона: 30-55-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справок: 30-59-3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ропуска при себе необходимо иметь паспорт или иной документ, подтвержда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необходимо представить копии документов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, включая страницу с указанием пропис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а об окончании 11 класса или диплома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студенты учреждений среднего профессионального образования подают заявления в колледж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7:00Z</dcterms:created>
  <dc:creator>Пользователь Windows</dc:creator>
  <dc:description/>
  <cp:keywords/>
  <dc:language>en-US</dc:language>
  <cp:lastModifiedBy>Пользователь Windows</cp:lastModifiedBy>
  <cp:lastPrinted>2019-12-13T16:37:00Z</cp:lastPrinted>
  <dcterms:modified xsi:type="dcterms:W3CDTF">2019-12-17T08:12:00Z</dcterms:modified>
  <cp:revision>2</cp:revision>
  <dc:subject/>
  <dc:title/>
</cp:coreProperties>
</file>